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ca-ES"/>
              </w:rPr>
              <w:t>Respondre preguntes de comprensió lectora i trobar informacions al text.</w:t>
            </w:r>
            <w:r>
              <w:rPr>
                <w:sz w:val="19"/>
                <w:szCs w:val="19"/>
                <w:lang w:val="ca-ES"/>
              </w:rPr>
              <w:t xml:space="preserve"> (Pàg. 178-181; Pàg. 182, Act. 2-5; Pàg. 19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pacing w:val="-4"/>
                <w:sz w:val="19"/>
                <w:lang w:val="ca-ES"/>
              </w:rPr>
              <w:t>Llegir textos adaptats a l’edat.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(P. 178-181) Memoritzar embarbussaments. (P. 189, A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Usar esquemes i pautes per p</w:t>
            </w:r>
            <w:r>
              <w:rPr>
                <w:sz w:val="19"/>
                <w:lang w:val="en-GB"/>
              </w:rPr>
              <w:t xml:space="preserve">reparar i revisar tasques. </w:t>
            </w:r>
            <w:r>
              <w:rPr>
                <w:sz w:val="19"/>
                <w:szCs w:val="19"/>
                <w:lang w:val="ca-ES"/>
              </w:rPr>
              <w:t xml:space="preserve">(Pàg. 182, Act. 1; </w:t>
            </w:r>
            <w:r>
              <w:rPr>
                <w:sz w:val="19"/>
                <w:lang w:val="en-GB"/>
              </w:rPr>
              <w:t xml:space="preserve">Pàg. 191, Act. 2, 4; </w:t>
            </w:r>
            <w:r>
              <w:rPr>
                <w:sz w:val="19"/>
                <w:szCs w:val="19"/>
                <w:lang w:val="ca-ES"/>
              </w:rPr>
              <w:t>Pàg. 19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</w:rPr>
              <w:t xml:space="preserve">Conéixer les informacions que aporten les entrades d’un diccionari. </w:t>
            </w:r>
            <w:r>
              <w:rPr>
                <w:sz w:val="19"/>
                <w:lang w:val="en-GB"/>
              </w:rPr>
              <w:t xml:space="preserve">(P 184, A. 7-8; </w:t>
            </w:r>
            <w:r>
              <w:rPr>
                <w:sz w:val="19"/>
                <w:szCs w:val="19"/>
                <w:lang w:val="ca-ES"/>
              </w:rPr>
              <w:t>P. 192, A. 2</w:t>
            </w:r>
            <w:r>
              <w:rPr>
                <w:sz w:val="19"/>
                <w:lang w:val="en-GB"/>
              </w:rPr>
              <w:t>)</w:t>
            </w:r>
            <w:r>
              <w:rPr>
                <w:sz w:val="19"/>
                <w:szCs w:val="19"/>
                <w:lang w:val="ca-ES"/>
              </w:rPr>
              <w:t xml:space="preserve"> Ampliar el lèxic aprenent expressions noves. (P. 183 A. 4, 6; P. 192, A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Deduir, completar i saber aplicar la norma ortogràfica sobre l’ús de la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 i la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 (Pàg. 188, Act. 2-4; Pàg. 189, Act. 5; Pàg. 192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un malson permetrà als expressar les pors personals (Pàg. 18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Expressar gustos i preferències personals. 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(P. 182, A. 7; </w:t>
            </w:r>
            <w:r>
              <w:rPr>
                <w:spacing w:val="-2"/>
                <w:sz w:val="19"/>
                <w:lang w:val="ca-ES"/>
              </w:rPr>
              <w:t>P. 192, A. 1; P. 193, A. 1 i 2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</w:rPr>
              <w:t xml:space="preserve">Treballar la imaginació a partir d’imatges. </w:t>
            </w:r>
            <w:r>
              <w:rPr>
                <w:spacing w:val="-4"/>
                <w:sz w:val="19"/>
                <w:lang w:val="en-GB"/>
              </w:rPr>
              <w:t xml:space="preserve">(P. 185, A. 3; </w:t>
            </w:r>
            <w:r>
              <w:rPr>
                <w:sz w:val="19"/>
                <w:lang w:val="en-GB"/>
              </w:rPr>
              <w:t xml:space="preserve">P. 187, A. 7; </w:t>
            </w:r>
            <w:r>
              <w:rPr>
                <w:sz w:val="19"/>
                <w:lang w:val="ca-ES"/>
              </w:rPr>
              <w:t>P. 193, A. 1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8"/>
                <w:sz w:val="19"/>
                <w:szCs w:val="19"/>
                <w:lang w:val="ca-ES"/>
              </w:rPr>
            </w:pPr>
            <w:r>
              <w:rPr>
                <w:color w:val="000000"/>
                <w:spacing w:val="-8"/>
                <w:sz w:val="19"/>
              </w:rPr>
              <w:t>Dur a terme processos d’avaluació i selecció d’informació. (P. 186, A. 2-3; P. 187, A. 4-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Reflexionar sobre els recursos i les estratègies de treball. (Pàg. 19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Enriquir el lèxic aprenent paraules noves. (Pàg. 192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terpretar textos imatges. (P. 178-181; P. 187, A. 7; </w:t>
            </w:r>
            <w:r>
              <w:rPr>
                <w:sz w:val="19"/>
                <w:lang w:val="ca-ES"/>
              </w:rPr>
              <w:t>P. 193, A. 3-4</w:t>
            </w:r>
            <w:r>
              <w:rPr>
                <w:sz w:val="19"/>
                <w:szCs w:val="19"/>
                <w:lang w:val="ca-ES"/>
              </w:rPr>
              <w:t>)</w:t>
            </w:r>
            <w:r>
              <w:rPr>
                <w:sz w:val="19"/>
                <w:lang w:val="ca-ES"/>
              </w:rPr>
              <w:t xml:space="preserve"> Obtenir informació a partir de diferents suports. </w:t>
            </w:r>
            <w:r>
              <w:rPr>
                <w:sz w:val="19"/>
              </w:rPr>
              <w:t>(P. 185, A. 2; P. 188, A. 1, 4; P. 189, A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isualitzar l’estructura d’un text epistular. (Pàg. 178-18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Usar taules i línies per relacionar i classificar informació.(Pàg. 186, Act. 3; Pàg. 187, Act. 5; </w:t>
            </w:r>
            <w:r>
              <w:rPr>
                <w:sz w:val="19"/>
                <w:lang w:val="ca-ES"/>
              </w:rPr>
              <w:t>Pàg. 192, Act. 5; Pàg. 193, Act. 3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jocs. (Pàg. 18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Preparar i realitzar una conversa telefònica. (Pàg. 185, Act. 1; </w:t>
            </w:r>
            <w:r>
              <w:rPr>
                <w:sz w:val="19"/>
                <w:lang w:val="ca-ES"/>
              </w:rPr>
              <w:t>Pàg. 192, Act. 4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Treballar en parelles permetrà valorar la col·laboració i l’ajuda mútua. (Pàg. 18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</w:rPr>
              <w:t>Llegir en veu alta i escoltar en silenci els contes dels altres. (Pàg. 191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cultural  </w:t>
              <w:br/>
              <w:t>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Ser creatiu a l’hora de dibuixar escenes o narrar històries. (P. 186, A. 1; </w:t>
            </w:r>
            <w:r>
              <w:rPr>
                <w:sz w:val="19"/>
              </w:rPr>
              <w:t>P. 191, A. 3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lang w:val="ca-ES"/>
              </w:rPr>
              <w:t xml:space="preserve">Observar quadres o llegir contes. (P. 190, A. 1; P. 191, A. 6; </w:t>
            </w:r>
            <w:r>
              <w:rPr>
                <w:spacing w:val="-2"/>
                <w:sz w:val="19"/>
                <w:szCs w:val="19"/>
                <w:lang w:val="ca-ES"/>
              </w:rPr>
              <w:t>P. 193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iCs/>
                <w:sz w:val="19"/>
                <w:lang w:val="ca-ES"/>
              </w:rPr>
              <w:t xml:space="preserve">Llegir contes en veu alta </w:t>
            </w:r>
            <w:r>
              <w:rPr>
                <w:iCs/>
                <w:sz w:val="19"/>
              </w:rPr>
              <w:t>i desenvolupar l’esperit crític.</w:t>
            </w:r>
            <w:r>
              <w:rPr>
                <w:sz w:val="19"/>
              </w:rPr>
              <w:t xml:space="preserve"> (Pàg. 19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lang w:val="ca-ES"/>
              </w:rPr>
              <w:t>Llegir i recordar poemes i embarbussament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</w:t>
            </w:r>
            <w:r>
              <w:rPr>
                <w:sz w:val="19"/>
                <w:lang w:val="ca-ES"/>
              </w:rPr>
              <w:t xml:space="preserve">Pàg. 189, Act. 6 i 7; </w:t>
            </w:r>
            <w:r>
              <w:rPr>
                <w:spacing w:val="-2"/>
                <w:sz w:val="19"/>
                <w:szCs w:val="19"/>
                <w:lang w:val="ca-ES"/>
              </w:rPr>
              <w:t>Pàg. 192, Act. 7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ectura i comprensió d’un text narrati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78-182, 19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6-8,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ció del lèxic. Coneixement de les informacions del diccionar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83-184, 19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9-10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eparació i representació d’una conversa telefònica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185, 19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1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ció de les formes verbals de present passat i futur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86-187, 19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2-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ptura de la g i de la j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88-189, 19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4-15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eparació, redacció i revisió d’un fragment narrati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90-19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6-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i comprendre un text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endre les diverses informacions que trobem en cada entrada de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prendre noves express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ur a terme una conversa telefònica amb un objectiu concr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conéixer les formes verbals de passat, present i futu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Distingir el so representat amb la grafia j del so representat amb la grafia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ll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Escriure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j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g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tinuar i finalitzar un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Usar esquemes per preparar les tasques que cal realitz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visar el text escrit mitjançant pau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alitzar i escoltar una lectura en veu alt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’un text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de la carta com a mitjà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ció d’esquemes per tal d’ordenar inform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’onomatopeies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’un mals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entatge d’expressions noves per referir-se a les maneres de dorm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de totes les informacions que apareixen en un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escenificació d’una trucada telefòn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i classificació de les formes verbals de passat, present i futu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’oracions amb formes de passat, present i futu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scriminació auditiva del sons que representen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szCs w:val="19"/>
                <w:lang w:val="ca-ES"/>
              </w:rPr>
              <w:t>ll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ció i deducció de la norma ortogràfica per a l’escriptura de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segons convi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poemes i embarbussam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tinuació d’una història do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revisió de la història escri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en veu alta del text escrit i audició dels textos dels company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conte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identifiquen les onomatopeies d'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rificar que escriuen verbs en passat, present i futur i entenen els contextos d'aparició de cada temps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interpreten correctament l'estructura d'una entrada de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escriuen correctament un dictat i el revi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ure que distingeixen el so de Joan i el so de lluny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Comprovar que apliquen la norma d'escriptura de les grafies,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j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g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ure que treballen l'expressió escrita i la tipologia textual responent preguntes i completant un co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Bona nit i bona hor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Bona nit i bona ho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.</dc:creator>
  <dc:description/>
  <dc:language>en-US</dc:language>
  <cp:lastModifiedBy>Didactic-2</cp:lastModifiedBy>
  <cp:lastPrinted>2012-03-15T11:51:00Z</cp:lastPrinted>
  <dcterms:modified xsi:type="dcterms:W3CDTF">2012-08-17T11:56:00Z</dcterms:modified>
  <cp:revision>5</cp:revision>
  <dc:subject/>
  <dc:title>PRESENTACIÓN</dc:title>
</cp:coreProperties>
</file>